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left="1416" w:hanging="0"/>
        <w:jc w:val="right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Выписка из протокола заседания совет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ого коллегиального органа, выдвигающей организации о выдвижении кандидата на соискание премии 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формляется на бланке выдвигающей организации).</w:t>
      </w:r>
    </w:p>
    <w:p>
      <w:pPr>
        <w:pStyle w:val="Normal"/>
        <w:tabs>
          <w:tab w:val="clear" w:pos="708"/>
          <w:tab w:val="left" w:pos="4410" w:leader="none"/>
          <w:tab w:val="left" w:pos="891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ш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410" w:leader="none"/>
          <w:tab w:val="left" w:pos="89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ллегиаль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200  года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ФИО соискателя, название руководимого коллектива)</w:t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премии Правительства Российской Федерации «Душа России» за вклад в развитие народного творчества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нуть 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ФИО соискателя, название руководимого коллекти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премии Правительства Российской Федерации «Душа России» за вклад в развитие народного творчества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легиального органа</w:t>
        <w:tab/>
        <w:tab/>
        <w:tab/>
        <w:tab/>
        <w:tab/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__________                      ______________         __________</w:t>
      </w:r>
    </w:p>
    <w:p>
      <w:pPr>
        <w:pStyle w:val="Normal"/>
        <w:tabs>
          <w:tab w:val="clear" w:pos="708"/>
          <w:tab w:val="left" w:pos="3570" w:leader="none"/>
          <w:tab w:val="left" w:pos="6825" w:leader="none"/>
          <w:tab w:val="left" w:pos="939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подпись)</w:t>
        <w:tab/>
        <w:t>(ф.и.о.)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1:00Z</dcterms:created>
  <dc:creator>WORK</dc:creator>
  <dc:description/>
  <cp:keywords/>
  <dc:language>en-US</dc:language>
  <cp:lastModifiedBy>Анна Баженова</cp:lastModifiedBy>
  <dcterms:modified xsi:type="dcterms:W3CDTF">2013-03-26T07:41:00Z</dcterms:modified>
  <cp:revision>2</cp:revision>
  <dc:subject/>
  <dc:title/>
</cp:coreProperties>
</file>